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 23 de Septiemb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</w:rPr>
      </w:pPr>
      <w:r>
        <w:rPr>
          <w:rFonts w:cs="Britannic Bold" w:ascii="Britannic Bold" w:hAnsi="Britannic Bold"/>
          <w:sz w:val="44"/>
          <w:szCs w:val="44"/>
        </w:rPr>
        <w:t>“</w:t>
      </w:r>
      <w:r>
        <w:rPr>
          <w:rFonts w:cs="Britannic Bold" w:ascii="Britannic Bold" w:hAnsi="Britannic Bold"/>
          <w:sz w:val="44"/>
          <w:szCs w:val="44"/>
        </w:rPr>
        <w:t>ATRÉVETE” – El grito de este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días. ¿Qué te han parecido los primeros días del curs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A que al principio tenías la sensación de que todo iba a ser diferente y más difícil y no es para tant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ces pensamos que hay cosas muy difíciles y que nunca podremos hacerlas. Por ejemplo, andar en bici, nadar, atarnos los cordones, montar en patines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 embargo, en cuanto practicamos un tiempo y perdemos el miedo, aprendemos a hacer esas cosas con tranquilidad y ya no se nos olvidan en la vida. ¡Y además nos parecen las cosas más fáciles del mundo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este curso vamos a repetir siempre el mismo grito cuando creamos que algo es difícil o que no podemos hacerlo: ¡Atrévet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no sabes si apuntarte a algo nuevo porque aún no conoces a nadie… ¡Atrévet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ienes dudas en clase y te da vergüenza preguntar … ¡Atrévet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te has portado mal y no sabes cómo pedir perdón… ¡Atrévet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guien necesita ayuda y tú no sabes si ayudar o no… ¡Atrévet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ás que este curso, si te atreves, podrá ser muy especial y divert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CURSO</w:t>
      </w:r>
      <w:r>
        <w:rPr>
          <w:rFonts w:cs="Arial" w:ascii="Arial" w:hAnsi="Arial"/>
          <w:sz w:val="24"/>
        </w:rPr>
        <w:t>: Canción “Atrévete” de El Sueño de Morfeo en youtube.</w:t>
      </w:r>
    </w:p>
    <w:p>
      <w:pPr>
        <w:pStyle w:val="Normal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youtube.com/watch?v=gnZbZv8L1W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ORACIÓN</w:t>
      </w:r>
      <w:r>
        <w:rPr>
          <w:rFonts w:cs="Arial" w:ascii="Arial" w:hAnsi="Arial"/>
          <w:b/>
          <w:sz w:val="32"/>
        </w:rPr>
        <w:t xml:space="preserve">: </w:t>
      </w:r>
      <w:r>
        <w:rPr>
          <w:rFonts w:cs="Arial" w:ascii="Arial" w:hAnsi="Arial"/>
          <w:b/>
          <w:sz w:val="28"/>
        </w:rPr>
        <w:t>Dios te salve Marí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4 de Septiemb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RÉVETE A HACER FIESTA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sería de nuestras vidas sin fiesta?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A que recuerdas las fiestas que celebramos durante el año? Tu cumpleaños, el cumple de tus familiares y amigos, la fiesta de Navidad, las fiestas de tu ciudad, las fiestas de Carnaval…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s nosotros también tenemos fiestas en el colegio y las celebramos por todo lo alto: la fiesta de Navidad, la fiesta de Don Bosco, la fiesta de Pascua y la fiesta de María Auxiliadora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todas son muy importantes porque en ellas recordamos a Jesús, nuestro mejor amigo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ús siempre celebraba las fiestas con sus amigos y la gente de  su pueblo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siempre aprovechaba esas ocasiones para contarles historias bonitas y ayudar a los que necesitaban algo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o nosotros, todos los meses, en la iglesia del colegio, vamos a estar con Jesús, a escuchar sus palabras y a celebrar que cuando estamos con él es un día de fiesta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o cantaremos, reiremos y además escucharemos lo que nos quiere decir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, como es día 24, iremos a la iglesia a celebrar nuestra primera fiesta con Jesús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¿Te atreves a participar? 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URSO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ión Ven a la fiesta del Vídeo Misa Joven 1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youtube.com/watch?v=CZZpkbXPOfY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</w:rPr>
        <w:t>ORACIÓN:</w:t>
      </w:r>
      <w:r>
        <w:rPr>
          <w:rFonts w:cs="Arial" w:ascii="Arial" w:hAnsi="Arial"/>
          <w:b/>
          <w:sz w:val="24"/>
        </w:rPr>
        <w:t xml:space="preserve"> Padre nuestro</w:t>
      </w:r>
      <w:r>
        <w:br w:type="page"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5 de Septiembre</w:t>
      </w:r>
    </w:p>
    <w:p>
      <w:pPr>
        <w:pStyle w:val="NormalWeb"/>
        <w:jc w:val="center"/>
        <w:rPr/>
      </w:pPr>
      <w:r>
        <w:rPr>
          <w:rFonts w:cs="Britannic Bold" w:ascii="Britannic Bold" w:hAnsi="Britannic Bold"/>
          <w:b/>
          <w:bCs/>
          <w:sz w:val="44"/>
          <w:szCs w:val="44"/>
        </w:rPr>
        <w:t>ATRÉVETE… no te canses nunc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¿Te has fijado en el cartel de este curso?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 un chico haciendo equilibrios por encima de  una cuerd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o que has jugado muchas veces con una cuerda y seguro que alguna vez has intentado hacer equilibrios y andar por encim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guirlo hay que subir y caer muchas, muchísimas veces…. hasta que se consigu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demostrado: si lo intentas muchas veces, al final lo consigues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 lo que pasa cuando intentamos muchas veces algo que pensábamos que no íbamos a conseguir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RECURSO</w:t>
      </w:r>
      <w:r>
        <w:rPr>
          <w:rFonts w:cs="Arial" w:ascii="Arial" w:hAnsi="Arial"/>
          <w:b/>
          <w:sz w:val="24"/>
          <w:szCs w:val="24"/>
        </w:rPr>
        <w:t>: Saber perseverar / Dibujos animados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youtube.com/watch?v=SWbxxWKweWM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8"/>
          <w:szCs w:val="24"/>
        </w:rPr>
        <w:t>ORACIÓN</w:t>
      </w:r>
      <w:r>
        <w:rPr>
          <w:rFonts w:cs="Arial" w:ascii="Arial" w:hAnsi="Arial"/>
          <w:b/>
          <w:sz w:val="24"/>
          <w:szCs w:val="24"/>
        </w:rPr>
        <w:t>: Padre nuestro</w:t>
      </w:r>
      <w:r>
        <w:br w:type="page"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26 de Septiembre</w:t>
      </w:r>
    </w:p>
    <w:p>
      <w:pPr>
        <w:pStyle w:val="Heading1"/>
        <w:jc w:val="center"/>
        <w:rPr>
          <w:rFonts w:ascii="Britannic Bold" w:hAnsi="Britannic Bold" w:cs="Times New Roman"/>
          <w:b/>
          <w:b/>
          <w:bCs/>
          <w:sz w:val="24"/>
          <w:szCs w:val="44"/>
        </w:rPr>
      </w:pPr>
      <w:r>
        <w:rPr>
          <w:rFonts w:cs="Times New Roman" w:ascii="Britannic Bold" w:hAnsi="Britannic Bold"/>
          <w:b/>
          <w:bCs/>
          <w:sz w:val="24"/>
          <w:szCs w:val="44"/>
        </w:rPr>
      </w:r>
    </w:p>
    <w:p>
      <w:pPr>
        <w:pStyle w:val="Heading1"/>
        <w:jc w:val="center"/>
        <w:rPr>
          <w:rFonts w:ascii="Britannic Bold" w:hAnsi="Britannic Bold" w:cs="Times New Roman"/>
          <w:b/>
          <w:b/>
          <w:bCs/>
          <w:sz w:val="44"/>
          <w:szCs w:val="44"/>
        </w:rPr>
      </w:pPr>
      <w:r>
        <w:rPr>
          <w:rFonts w:cs="Times New Roman" w:ascii="Britannic Bold" w:hAnsi="Britannic Bold"/>
          <w:b/>
          <w:bCs/>
          <w:sz w:val="44"/>
          <w:szCs w:val="44"/>
        </w:rPr>
        <w:t>ATRÉVETE A IR AL COLEGIO</w:t>
      </w:r>
    </w:p>
    <w:p>
      <w:pPr>
        <w:pStyle w:val="Normal"/>
        <w:rPr>
          <w:rFonts w:ascii="Britannic Bold" w:hAnsi="Britannic Bold" w:cs="Times New Roman"/>
          <w:b/>
          <w:b/>
          <w:bCs/>
          <w:sz w:val="44"/>
          <w:szCs w:val="44"/>
        </w:rPr>
      </w:pPr>
      <w:r>
        <w:rPr>
          <w:rFonts w:cs="Times New Roman" w:ascii="Britannic Bold" w:hAnsi="Britannic Bold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ño pasado salía en las noticias algo impresionan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Indonesia unas inundaciones derrumbaron tres puentes y los niños, para ir al colegio, y atravesar un río tienen que pasar por unas cuerd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aso es muy peligroso y, sin embargo, lo hacen cada día arriesgando sus vidas para no dejar de ir al colegio y para no tener que andar 5 kilómetros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irad las imágenes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ECURSO</w:t>
      </w:r>
      <w:r>
        <w:rPr>
          <w:rFonts w:cs="Arial" w:ascii="Arial" w:hAnsi="Arial"/>
          <w:sz w:val="28"/>
        </w:rPr>
        <w:t>: Vídeo de youtube "Niños jugándose la vida para ir a clase"</w:t>
      </w:r>
    </w:p>
    <w:p>
      <w:pPr>
        <w:pStyle w:val="Normal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http://www.youtube.com/watch?v=zLw6vFODObs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ORACIÓN</w:t>
      </w:r>
      <w:r>
        <w:rPr>
          <w:rFonts w:cs="Arial" w:ascii="Arial" w:hAnsi="Arial"/>
          <w:b/>
          <w:sz w:val="32"/>
        </w:rPr>
        <w:t xml:space="preserve">: </w:t>
      </w:r>
      <w:r>
        <w:rPr>
          <w:rFonts w:cs="Arial" w:ascii="Arial" w:hAnsi="Arial"/>
          <w:b/>
          <w:sz w:val="28"/>
        </w:rPr>
        <w:t>Dios te salve María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Viernes 27 de septiembre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RÉVETE A VIVIR UNA HISTORIA DE VALOR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dí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te presento una nueva película producida por Antonio Banderas y que se estrenará dentro de muy po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una película de animación que narra una historia de valo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itula: Justin y la espada del valo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N vive en un reino que ha desterrado a los caballeros y está ahora gobernado por burócratas. Su sueño es llegar también a ser caballero, pero su padre, REGINALD, alto consejero de la corte, pretende que su hijo siga sus pasos y se convierta en abogado. Asaltado por las dudas, Justin visita a su abuela GRAN, que le contará la verdadera historia de su abuelo: SIR ROLAND fue el caballero más noble del reino, y lo defendió con su vida hasta que fue asesinado por el malvado SIR HERACL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 los deseos de su padre, Justin escapa en pos de su sueño iniciando así el camino para convertirse en Caballe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</w:rPr>
        <w:t>RECURSO</w:t>
      </w:r>
      <w:r>
        <w:rPr>
          <w:rFonts w:cs="Arial" w:ascii="Arial" w:hAnsi="Arial"/>
          <w:sz w:val="24"/>
        </w:rPr>
        <w:t>: Trailer de la pelícu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s://www.youtube.com/watch?feature=player_embedded&amp;v=WCq9iy6AkEc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ORACIÓN</w:t>
      </w:r>
      <w:r>
        <w:rPr>
          <w:rFonts w:cs="Arial" w:ascii="Arial" w:hAnsi="Arial"/>
          <w:b/>
          <w:sz w:val="32"/>
        </w:rPr>
        <w:t>:</w:t>
      </w:r>
      <w:r>
        <w:rPr>
          <w:rFonts w:cs="Arial" w:ascii="Arial" w:hAnsi="Arial"/>
          <w:b/>
          <w:sz w:val="24"/>
        </w:rPr>
        <w:t>PADRE NUESTRO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7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4565" cy="169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69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2000</wp:posOffset>
              </wp:positionH>
              <wp:positionV relativeFrom="paragraph">
                <wp:posOffset>160020</wp:posOffset>
              </wp:positionV>
              <wp:extent cx="3846195" cy="871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002060"/>
                              <w:sz w:val="5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56"/>
                            </w:rPr>
                            <w:t>BUENOS DÍA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36"/>
                            </w:rPr>
                            <w:t>CURSO 2013 -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68.6pt;mso-wrap-distance-left:9.05pt;mso-wrap-distance-right:9.05pt;mso-wrap-distance-top:0pt;mso-wrap-distance-bottom:0pt;margin-top:12.6pt;mso-position-vertical-relative:text;margin-left:1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color w:val="002060"/>
                        <w:sz w:val="56"/>
                      </w:rPr>
                    </w:pPr>
                    <w:r>
                      <w:rPr>
                        <w:b/>
                        <w:color w:val="002060"/>
                        <w:sz w:val="56"/>
                      </w:rPr>
                      <w:t>BUENOS DÍA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b/>
                        <w:color w:val="002060"/>
                        <w:sz w:val="36"/>
                      </w:rPr>
                      <w:t>CURSO 2013 -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2">
    <w:name w:val=" Car Car2"/>
    <w:basedOn w:val="Fuentedeprrafopredeter"/>
    <w:qFormat/>
    <w:rPr>
      <w:rFonts w:cs="Times New Roman"/>
    </w:rPr>
  </w:style>
  <w:style w:type="character" w:styleId="CarCar1">
    <w:name w:val=" Car Car1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nZbZv8L1WM" TargetMode="External"/><Relationship Id="rId3" Type="http://schemas.openxmlformats.org/officeDocument/2006/relationships/hyperlink" Target="http://www.youtube.com/watch?v=CZZpkbXPOfY" TargetMode="External"/><Relationship Id="rId4" Type="http://schemas.openxmlformats.org/officeDocument/2006/relationships/hyperlink" Target="http://www.youtube.com/watch?v=SWbxxWKweWM" TargetMode="External"/><Relationship Id="rId5" Type="http://schemas.openxmlformats.org/officeDocument/2006/relationships/hyperlink" Target="http://www.youtube.com/watch?v=zLw6vFODObs" TargetMode="External"/><Relationship Id="rId6" Type="http://schemas.openxmlformats.org/officeDocument/2006/relationships/hyperlink" Target="https://www.youtube.com/watch?feature=player_embedded&amp;v=WCq9iy6AkE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6:00Z</dcterms:created>
  <dc:creator>Txuri</dc:creator>
  <dc:description/>
  <cp:keywords/>
  <dc:language>en-US</dc:language>
  <cp:lastModifiedBy>pastoral</cp:lastModifiedBy>
  <cp:lastPrinted>2010-09-06T22:34:00Z</cp:lastPrinted>
  <dcterms:modified xsi:type="dcterms:W3CDTF">2013-09-22T07:46:00Z</dcterms:modified>
  <cp:revision>2</cp:revision>
  <dc:subject/>
  <dc:title>Lunes 6 de Septiembre</dc:title>
</cp:coreProperties>
</file>